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left" w:pos="864" w:leader="none"/>
        </w:tabs>
        <w:ind w:right="84"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8"/>
        </w:rPr>
      </w:pPr>
      <w:r>
        <w:rPr>
          <w:rFonts w:cs="Times New Roman" w:ascii="Times New Roman" w:hAnsi="Times New Roman"/>
          <w:b/>
          <w:sz w:val="28"/>
        </w:rPr>
        <w:t>OS/390  SAS Version 8 WEB GIFS and HTML</w:t>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sing  ODS  &amp;  SAS/GRAPH® Software  and  MXG®</w:t>
      </w:r>
    </w:p>
    <w:p>
      <w:pPr>
        <w:pStyle w:val="Normal"/>
        <w:tabs>
          <w:tab w:val="clear" w:pos="720"/>
          <w:tab w:val="left" w:pos="384" w:leader="none"/>
          <w:tab w:val="left" w:pos="864" w:leader="none"/>
        </w:tabs>
        <w:ind w:right="84" w:hanging="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4"/>
        </w:rPr>
      </w:pPr>
      <w:r>
        <w:rPr>
          <w:rFonts w:cs="Times New Roman" w:ascii="Times New Roman" w:hAnsi="Times New Roman"/>
          <w:b/>
          <w:sz w:val="24"/>
        </w:rPr>
        <w:t>Neal Musitano Jr.</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t>Department of Veterans Affairs</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t>Philadelphia Benefits Delivery Center</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t>Philadelphia, Pennsylvania</w:t>
      </w:r>
    </w:p>
    <w:p>
      <w:pPr>
        <w:pStyle w:val="Normal"/>
        <w:tabs>
          <w:tab w:val="clear" w:pos="720"/>
          <w:tab w:val="left" w:pos="384" w:leader="none"/>
          <w:tab w:val="left" w:pos="864" w:leader="none"/>
        </w:tabs>
        <w:ind w:right="84" w:hanging="0"/>
        <w:jc w:val="center"/>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footerReference w:type="default" r:id="rId4"/>
          <w:footerReference w:type="first" r:id="rId5"/>
          <w:type w:val="nextPage"/>
          <w:pgSz w:w="12240" w:h="15840"/>
          <w:pgMar w:left="1080" w:right="1080" w:gutter="0" w:header="0" w:top="1080" w:footer="576" w:bottom="1080"/>
          <w:pgNumType w:start="1" w:fmt="decimal"/>
          <w:formProt w:val="false"/>
          <w:vAlign w:val="center"/>
          <w:titlePg/>
          <w:textDirection w:val="lrTb"/>
          <w:docGrid w:type="default" w:linePitch="360" w:charSpace="0"/>
        </w:sectPr>
      </w:pP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8"/>
        </w:rPr>
      </w:pPr>
      <w:r>
        <w:rPr>
          <w:rFonts w:cs="Times New Roman" w:ascii="Times New Roman" w:hAnsi="Times New Roman"/>
          <w:b/>
          <w:sz w:val="22"/>
        </w:rPr>
        <w:t>ABSTRACT</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S/390® mainframe computer performance data is collected using IBM System Management Facilities (SMF) and Resource Measurement Facility (RMF) data.  The raw SMF/RMF data is processed with MXG® and SAS® software into an easily usable SAS® format.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paper utilizes that performance data.  The MXG® Performance Database, i.e., daily, weekly or monthly contains millions of performance variable values all in SAS® readable forma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tent of this paper is not to explain MXG® software, which is SAS® source code, but to display some user examples of  OS/390 computer performance graphs and reports as WEB GIFS and HTML output utilizing SAS Version 8®  and the MXG® Computer Performance Database as inpu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WEB GIFS displayed were produced on an OS/390 mainframe using the SAS/Graph®  GIF driver.  The WEB GIFS and HTML reports  are updated daily on the mainframe intranet Webserver for viewing via a WEB browser.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pPr>
      <w:r>
        <w:rPr>
          <w:rFonts w:cs="Times New Roman" w:ascii="Times New Roman" w:hAnsi="Times New Roman"/>
          <w:b/>
          <w:sz w:val="22"/>
        </w:rPr>
        <w:t>INTRODUCTION</w:t>
      </w:r>
      <w:r>
        <w:rPr>
          <w:rFonts w:cs="Times New Roman" w:ascii="Times New Roman" w:hAnsi="Times New Roman"/>
          <w:b/>
          <w:sz w:val="20"/>
        </w:rPr>
        <w:t xml:space="preserve"> </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BM SMF/RMF performance data is processed by the SAS/MXG software into daily, weekly and monthly MXG® Computer Performance Database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se databases contain numerous SAS® datasets.  Each SAS® dataset contains performance variables in a SAS® readable format.  The advantage of using MXG® software is that it converts raw performance data from IBM and third party computer vendors into SAS® readable format for processing by SAS® job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XG® provides numerous examples of SAS® plots and charts, from utilizing SAS/BASE to using SAS/GRAPH®.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WEB graphics a change  to MXG code examples was used to set up a macro to write the daily graphics and HTML to a corresponding daily file path representing a different day of the week i.e.,  SUN, MON, TU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b/>
          <w:sz w:val="22"/>
        </w:rPr>
        <w:t>Preparation - Setup SAS Macro for  Daily GIF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SMF/RMF data is dumped at midnight by a SMFDUMP job submitted by the mainframe automated operations  software.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ce the SMF/RMF date is dumped at midnight a %PICK_YESTERDAY macro was written  for use by  the daily SAS® programs to write the daily GIFS and HTML reports to the appropriate SUN, MON, TUE… file path on the OS/390 Webserver.</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2"/>
        </w:rPr>
        <w:t>Figure #1    Pick_Yesterday  SAS Macro</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ascii="Times New Roman" w:hAnsi="Times New Roman" w:cs="Times New Roman"/>
          <w:b/>
          <w:b/>
          <w:color w:val="0000FF"/>
        </w:rPr>
      </w:pPr>
      <w:r>
        <w:rPr>
          <w:rFonts w:cs="Times New Roman" w:ascii="Times New Roman" w:hAnsi="Times New Roman"/>
          <w:b/>
          <w:color w:val="0000FF"/>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MACRO PICK_YESTERDAY (NAME=' ');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 USE DATA _NULL_ TO DEFINE _DAY MACRO */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DATA _NULL_;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FORMAT WEBSERVER_PATH $CHAR5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TODAY=TODAY();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YESTERDAY=TODAY-1;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 DAY TAKES YESTERDAY VALUE MON, TU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DAY= UPCASE(PUT(YESTERDAY,WEEKDATE3.));</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concatenate day and name onto the path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WEBSERVER_PATH='/sasv8/mxg/' ]] DAY ]] &amp;NAM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put path in quotes &amp; delete blanks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WEBSERVER_PATH = QUOTE((TRIM(WEBSERVER_PATH));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 _DAY MACRO POINTS TO PATH AND DAY    */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FILE INSTREAM RECFM=FB LRECL=80 BLKSIZE=800;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PUT @1  'MACRO _DAY '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12 WEBSERVER_PATH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63 '%' ;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RUN;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INCLUDE INSTREAM;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rPr>
      </w:pPr>
      <w:r>
        <w:rPr>
          <w:rFonts w:eastAsia="Courier New"/>
          <w:b/>
          <w:color w:val="0000FF"/>
        </w:rPr>
        <w:t xml:space="preserve">  </w:t>
      </w:r>
      <w:r>
        <w:rPr>
          <w:b/>
          <w:color w:val="0000FF"/>
        </w:rPr>
        <w:t xml:space="preserve">RUN;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rPr>
      </w:pPr>
      <w:r>
        <w:rPr>
          <w:rFonts w:eastAsia="Courier New"/>
          <w:b/>
          <w:color w:val="0000FF"/>
        </w:rPr>
        <w:t xml:space="preserve">  </w:t>
      </w:r>
      <w:r>
        <w:rPr>
          <w:b/>
          <w:color w:val="0000FF"/>
        </w:rPr>
        <w:t xml:space="preserve">%MEND;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rFonts w:eastAsia="Courier New"/>
          <w:b/>
          <w:b/>
          <w:color w:val="0000FF"/>
        </w:rPr>
      </w:pPr>
      <w:r>
        <w:rPr>
          <w:rFonts w:eastAsia="Courier New"/>
          <w:b/>
          <w:color w:val="0000FF"/>
        </w:rPr>
        <w:t xml:space="preserve">         </w:t>
      </w:r>
      <w:r>
        <w:br w:type="page"/>
      </w:r>
    </w:p>
    <w:p>
      <w:pPr>
        <w:pStyle w:val="TextBody"/>
        <w:rPr/>
      </w:pPr>
      <w:r>
        <w:rPr/>
        <w:t xml:space="preserve">    </w:t>
      </w:r>
      <w:r>
        <w:rPr/>
        <w:t xml:space="preserve">The PICK_YESTERDAY macro is displayed in Figure #1.   The above macro with  SAS Version 8  ODS is used to write  the HTML and GIFS to the Webserver path.    Initially the GIFS were written to a OS/390 PDS using a simpler version of the  _DAY macro that  converted to the day i.e., MON, TUE….  Then a batch job would copy the  GIFS and HTML  to the Webserver.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character variable “webserver_path” is defined with the  web path and   DAY is concatenated to the path for the complete path.  The variable day  takes on the yesterday’s value of  SUN, MON, TUE…  depending on  the day the job was executed.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n by using the  FIILE, PUT and %INCLUDE statements a _DAY macro is defined which points to the path in the OS/390 Webserver which has  yesterday’s value i.e., MON, TUE,……as appropriate.  This permits Monday’s GIFS and HTML reports to be written to the Webserver path  ‘/sasv8/mxg/MON’  when the SAS GIFS and report jobs are run on Tuesday  morning just after midnight.  Note the path is enclosed in quote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viously with SAS 6.09E the SAS/GRAPH®  GOPTIONS statement for the GSFNAME option was used and the _DAY macro only defined the day i.e., MON, TUE,…   Then GSFNAME=_DAY ensured the GIFS were written to the MON, TUE… dataset defined in the execution JCL.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4"/>
        </w:rPr>
      </w:pPr>
      <w:r>
        <w:rPr>
          <w:rFonts w:cs="Times New Roman" w:ascii="Times New Roman" w:hAnsi="Times New Roman"/>
          <w:b/>
          <w:sz w:val="22"/>
        </w:rPr>
        <w:t xml:space="preserve">  </w:t>
      </w:r>
      <w:r>
        <w:rPr>
          <w:rFonts w:cs="Times New Roman" w:ascii="Times New Roman" w:hAnsi="Times New Roman"/>
          <w:b/>
          <w:sz w:val="22"/>
        </w:rPr>
        <w:t>SETUP JCL - FOR DAILY GIFS</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SAS 6.09E the  MON, TUE… file that the GIFS were written to was a partitioned dataset with a record length of 132 and a large or half track blocking on the    OS/390 mainframe.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t>Figure #2   JCL Used with SAS6.09E</w:t>
      </w:r>
    </w:p>
    <w:p>
      <w:pPr>
        <w:pStyle w:val="Normal"/>
        <w:tabs>
          <w:tab w:val="clear" w:pos="720"/>
          <w:tab w:val="left" w:pos="384" w:leader="none"/>
          <w:tab w:val="left" w:pos="864" w:leader="none"/>
        </w:tabs>
        <w:ind w:right="84" w:hanging="0"/>
        <w:jc w:val="both"/>
        <w:rPr>
          <w:rFonts w:ascii="Times New Roman" w:hAnsi="Times New Roman" w:cs="Times New Roman"/>
          <w:b/>
          <w:b/>
          <w:sz w:val="14"/>
        </w:rPr>
      </w:pPr>
      <w:r>
        <w:rPr>
          <w:rFonts w:cs="Times New Roman" w:ascii="Times New Roman" w:hAnsi="Times New Roman"/>
          <w:b/>
          <w:sz w:val="14"/>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xml:space="preserve">//*DOC:DAILY CHART#1- GIF DAILY CPU 24 HR PLOT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GDCPU24P EXEC SAS609E,</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OPTIONS='SOURCE NOMEMRPT MACRO',</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WORK='12000,400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INSTREAM DD UNIT=SYSDA,SPACE=(TRK,(1,1)),DISP=(,PAS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sz w:val="14"/>
        </w:rPr>
      </w:pPr>
      <w:r>
        <w:rPr>
          <w:b/>
          <w:color w:val="0000FF"/>
          <w:sz w:val="14"/>
        </w:rPr>
        <w:t>//FT20F001 DD UNIT=SYSDA,SPACE=(TRK,(1,1)),DISP=(,PASS</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LIBRARY  DD DSN=MXG.FORMATS,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OURCLIB DD DSN=MXG.USER.SOURCLIB,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DD DSN=MXG.SOURCLIB,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PDB      DD DSN=MXG.PDB.DAILY(0),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PDBCICS  DD DSN=MXG.PDB.CICSTRAN(0),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UN      DD DSN=MXG.SUN.GIF(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MON      DD DSN=MXG.MON.GIF(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TUE      DD DSN=MXG.TUE.GIF(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WED      DD DSN=MXG.WED.GIF(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THU      DD DSN=MXG.THU.GIF(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FRI      DD DSN=MXG.FRI.GIF(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AT      DD DSN=MXG.SAT.GIF(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YSIN DD DSN=MXG.USER.SOURCLIB(GDCPU24P),DISP=SHR</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bove JCL was one step of a multi-step job and repeated with a different sysin member.  This example step would output the GIF daily CPU 24 hour   plot to the appropriate MON, TUE, or WED… fil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wever,  by modifying the SAS programs to use ODS and the  pick_yesterday macro with the Webserver path, the JCL  no longer references the output dataset.  This is still one step of a multi-step job to produce the daily OS/390 Web GIF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2"/>
        </w:rPr>
        <w:t>Figure #3   JCL Used with SASV8</w:t>
      </w:r>
    </w:p>
    <w:p>
      <w:pPr>
        <w:pStyle w:val="Normal"/>
        <w:tabs>
          <w:tab w:val="clear" w:pos="720"/>
          <w:tab w:val="left" w:pos="384" w:leader="none"/>
          <w:tab w:val="left" w:pos="864" w:leader="none"/>
        </w:tabs>
        <w:ind w:right="84" w:hanging="0"/>
        <w:jc w:val="both"/>
        <w:rPr>
          <w:rFonts w:ascii="Times New Roman" w:hAnsi="Times New Roman" w:cs="Times New Roman"/>
          <w:b/>
          <w:b/>
          <w:sz w:val="14"/>
        </w:rPr>
      </w:pPr>
      <w:r>
        <w:rPr>
          <w:rFonts w:cs="Times New Roman" w:ascii="Times New Roman" w:hAnsi="Times New Roman"/>
          <w:b/>
          <w:sz w:val="14"/>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color w:val="0000FF"/>
          <w:sz w:val="14"/>
        </w:rPr>
      </w:pPr>
      <w:r>
        <w:rPr>
          <w:color w:val="0000FF"/>
          <w:sz w:val="14"/>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xml:space="preserve">//*DOC:DAILY CHART#1- GIF DAILY CPU 24 HR PLOT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GDCPU24P EXEC SASV8,</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OPTIONS='SOURCE  NOMEMRPT MACRO',</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WORK='12000,4000'</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INSTREAM DD UNIT=SYSDA,SPACE=(TRK,(1,1)),DISP=(,PAS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outlineLvl w:val="0"/>
        <w:rPr>
          <w:b/>
          <w:b/>
          <w:color w:val="0000FF"/>
          <w:sz w:val="14"/>
        </w:rPr>
      </w:pPr>
      <w:r>
        <w:rPr>
          <w:b/>
          <w:color w:val="0000FF"/>
          <w:sz w:val="14"/>
        </w:rPr>
        <w:t>//FT20F001 DD UNIT=SYSDA,SPACE=(TRK,(1,1)),DISP=(,PASS</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LIBRARY  DD DSN=MXG.FORMATS,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OURCLIB DD DSN=MXG.USER.SOURCLIB,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         DD DSN=MXG.SOURCLIB,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PDB      DD DSN=MXG.PDB.DAILY(0),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PDBCICS  DD DSN=MXG.PDB.CICSTRAN(0),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t>//SYSIN DD DSN=MXG.USER.SOURCLIB(GDCPU24P),DISP=SH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84" w:leader="none"/>
          <w:tab w:val="left" w:pos="864" w:leader="none"/>
        </w:tabs>
        <w:ind w:right="84" w:hanging="0"/>
        <w:jc w:val="both"/>
        <w:rPr>
          <w:b/>
          <w:b/>
          <w:color w:val="0000FF"/>
          <w:sz w:val="14"/>
        </w:rPr>
      </w:pPr>
      <w:r>
        <w:rPr>
          <w:b/>
          <w:color w:val="0000FF"/>
          <w:sz w:val="14"/>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S/GRAPH® charts and plots produced for this presentation, utilize some of the basic MXG® DOCGRAF and GRAFXXXX examples as starting source code, but are then edited, tailored and modified to produce WEB GIFS and Reports  of interest to our site and kept to a minimum of code for this presentation.</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b/>
          <w:sz w:val="24"/>
        </w:rPr>
        <w:t xml:space="preserve">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S/Graph®  charts and plots WEB GIFS charts and plots and HTML that are displayed used the MXG® PDB as input and the SAS Version 8 Output Delivery System ODS  to create outpu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umerous charts and plots are updated daily to chart daily CPU usage for all shifts, tape cartridge usage including input or output tapes from SMF type 21 records, DASD percent full allocation  from the SMF type19 records, DASD response time from type74 RMF records and CICS online response time from the type 110 SMF records.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addition to daily charts, an additional group of charts for short term 15 day trends is updated daily to show immediate trending results that can result from various system or application change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following is the OS/390 Web page page001.html for the main performance menu selection.  This main performance menu has links to the SUN, MON, TUE… menu screen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menu also has links to the short term trend menu, which is similar to the daily menu’s, and a link to download monthly charts in PowerPoint forma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b/>
          <w:sz w:val="22"/>
        </w:rPr>
        <w:t>Figure  #4   Web Main Performance Menu</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drawing>
          <wp:inline distT="0" distB="0" distL="0" distR="0">
            <wp:extent cx="2968625" cy="222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968625" cy="2226310"/>
                    </a:xfrm>
                    <a:prstGeom prst="rect">
                      <a:avLst/>
                    </a:prstGeom>
                  </pic:spPr>
                </pic:pic>
              </a:graphicData>
            </a:graphic>
          </wp:inline>
        </w:drawing>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daily menu screen follows.   It is repeated for each day of the Week referencing  a different day correspondingly with the SUN, MON, TUE files and charts.  From this menu format twenty-eight daily charts and reports are easily reviewed.   Also, the title GIF  displays the date in the GIF.</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b/>
          <w:sz w:val="22"/>
        </w:rPr>
        <w:t>Figure #5  Web  Performance Menu for Monday</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drawing>
          <wp:inline distT="0" distB="0" distL="0" distR="0">
            <wp:extent cx="2968625"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2968625" cy="2226310"/>
                    </a:xfrm>
                    <a:prstGeom prst="rect">
                      <a:avLst/>
                    </a:prstGeom>
                  </pic:spPr>
                </pic:pic>
              </a:graphicData>
            </a:graphic>
          </wp:inline>
        </w:drawing>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S code to create the OS/390 date GIF is displayed in  Figure #6.  This source member GIFDATE utilizes PROC GPRINT to create the brilliant blue GIF with white lettering which contains the date in  Weekdate18 format and is displayed near the top of each perfsun, perfmon…perfsat menu  web pag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GIF is referenced by the static HTML code, but the GIF contains the updated date.  Thus,  when viewing the Monday Web menu page on Tuesday January 11, 2000.  The GIF displays ‘OS/390 Mon,  Jan 10, 2000 Performance Charts - SAS/Graph and MXG.’</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is GPRINT program doesn’t use ODS but  creates the GIF by using the PICK_YESTERDAY macro to specify a specific name ‘/GIFDATE.GIF’  to append to the Webserver path.  </w:t>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t>Figure  #6   SAS Code  to Create  Date GIF</w:t>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t>/**  GPRINT DAILY DATE AS A GIF FILE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t>/*   MEMBER=GIFDATE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OPTIONS  NODATE NONUMBER  LABEL NOBYLIN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 SET LINE AND PAGE SIZE FOR PRINTOUT*/</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OPTIONS  LINESIZE=65 PAGESIZE=15;</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 create _day macro with a path &amp; gif  name*/</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INCLUDE SOURCLIB(V8MACROS); /*macros*/</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PICK_YESTERDAY(NAME='/GIFDATE.GIF')</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FILENAME GIFOUT _DAY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 Define where GIFDATE.GIF GOES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 SENDS PRINT OUTPUT TO DD CARD FT20F001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 PRINT OUTPUT IS THE INPUT TO PROC GPRINT*/</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PROC PRINTTO UNIT=20 NEW;</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DATA _NULL_;</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FORMAT TODAY WEEKDATE18.;</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FILE PRINT NOTITLE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TODAY=TODA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YESTERDAY=TODAY-1;</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PUT @1 ' OS/390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10 YESTERDAY WEEKDATE18.</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29 'PERFORMANCE CHARTS - SAS/GRAPH &amp; MXG';</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 CLOSE THE PRINT FILE*/</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PROC PRINTTO;</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GOPTIONS GUNIT=PCT RESET=GLOBAL DEVICE=GIF</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HSIZE=5.6IN VSIZE=0.35I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CBACK=BIB  /*brilliant blue background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HTEXT=45 FTEXT=SIMPLEX  CTEXT=WHITE</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GSFNAME=GIFOUT GSFMODE=REPLAC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rPr>
      </w:pPr>
      <w:r>
        <w:rPr>
          <w:rFonts w:eastAsia="Courier New"/>
          <w:color w:val="000000"/>
        </w:rPr>
        <w:t xml:space="preserve"> </w:t>
      </w:r>
      <w:r>
        <w:rPr>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color w:val="000000"/>
        </w:rPr>
        <w:t>/* take the printout and output as a gif */</w:t>
      </w:r>
    </w:p>
    <w:p>
      <w:pPr>
        <w:pStyle w:val="Normal"/>
        <w:pBdr>
          <w:top w:val="single" w:sz="6" w:space="1" w:color="000000"/>
          <w:left w:val="single" w:sz="6" w:space="1" w:color="000000"/>
          <w:bottom w:val="single" w:sz="6" w:space="1" w:color="000000"/>
          <w:right w:val="single" w:sz="6" w:space="1" w:color="000000"/>
        </w:pBdr>
        <w:shd w:fill="F2F2F2" w:val="clear"/>
        <w:rPr>
          <w:color w:val="000000"/>
        </w:rPr>
      </w:pPr>
      <w:r>
        <w:rPr>
          <w:rFonts w:eastAsia="Courier New"/>
          <w:color w:val="000000"/>
        </w:rPr>
        <w:t xml:space="preserve"> </w:t>
      </w:r>
      <w:r>
        <w:rPr>
          <w:color w:val="000000"/>
        </w:rPr>
        <w:t>PROC GPRINT FILEREF=FT20F001 CTEXT=WHIT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color w:val="000000"/>
          <w:sz w:val="14"/>
        </w:rPr>
      </w:pPr>
      <w:r>
        <w:rPr>
          <w:rFonts w:eastAsia="Courier New"/>
          <w:color w:val="000000"/>
        </w:rPr>
        <w:t xml:space="preserve"> </w:t>
      </w:r>
      <w:r>
        <w:rPr>
          <w:color w:val="000000"/>
        </w:rPr>
        <w:t>RUN;</w:t>
      </w:r>
      <w:r>
        <w:br w:type="page"/>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2"/>
        </w:rPr>
        <w:t>Figure #7   PLOT  CPU  Usage for 24 hours</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drawing>
          <wp:inline distT="0" distB="0" distL="0" distR="0">
            <wp:extent cx="2970530" cy="209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2970530" cy="2091055"/>
                    </a:xfrm>
                    <a:prstGeom prst="rect">
                      <a:avLst/>
                    </a:prstGeom>
                  </pic:spPr>
                </pic:pic>
              </a:graphicData>
            </a:graphic>
          </wp:inline>
        </w:drawing>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4"/>
        </w:rPr>
      </w:pPr>
      <w:r>
        <w:rPr>
          <w:rFonts w:cs="Times New Roman" w:ascii="Times New Roman" w:hAnsi="Times New Roman"/>
          <w:b/>
          <w:sz w:val="20"/>
        </w:rPr>
        <w:t>SAS/GRAPH GPLOT with POINTLABELS</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b/>
          <w:sz w:val="22"/>
        </w:rPr>
        <w:t>Initial Charts &amp; Plot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bove plot of CPU usage in Figure #7 was produced using the SAS code in Figure#8.  This is a  plot of CPU utilization for the computer platform that includes the computer system ‘PHLA’.  The system identifier and date of the chart are displayed by using  the #BYVAL1 and #BYVAL2  features in the titl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S Version 8 PointLabels are used and defined on the symbol statement, and are colored blue and positioned above each plot poin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ODS statement creates a body labeled GDCPU24P.HTML in the Webserver Path /sasv8/mxg/MON/GDCPU24P.HTML that contains HTML code that references the plot at /sasv8/mxg/MON/gdcpu24p.gif.  The plot name is defined in the plot statement using NAME=’GDCPU24P’. The HTML code produced can be used to display the plot or  a static web page which references the GIF can be used</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XG® creates a ZDATE variable which is the date the MXG® database was built.  By using the DATE and ZDATE variables as a filter, the chart only has yesterdays value when ZDATE-DATE=1.  This also acts as a filter in the event of multiple day’s  SMF/RMF data is input to the daily MXG PDB.</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ce, this is GIF is a daily plot of CPU usage, it is named  GD for GIF DAILY, then CPU24 for 24 hour of CPU displayed and then finally ‘P’ for plot - result GDCPU24P.</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4"/>
        </w:rPr>
      </w:pPr>
      <w:r>
        <w:rPr>
          <w:rFonts w:cs="Times New Roman" w:ascii="Times New Roman" w:hAnsi="Times New Roman"/>
          <w:b/>
          <w:sz w:val="22"/>
        </w:rPr>
        <w:t>Figure #8  Procedure GPLOT - Plot CPU Usage.</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CHART DAILY CPU USAGE - BY HOUR - 24HR PLOT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  JOB RUNS DAILY AND PUTS CHART INTO A GIF FILE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 MEMBER=GDCPU24P DETAILED CPU USAGE BY PROCESSOR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PTIONS  NODATE NONUMBER  LABEL NOBYLIN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NCLUDE SOURCLIB(V8MACROS);    /*CONTAINS MACRO DEF*/</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ICK_YESTERDAY</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ILENAME ODSOUT  _DAY ;     /*PATH TO WRITE GIFS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DATA CPUINFO;</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SET PDB.RMFINTRV;</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F SYSTEM NE 'PHLA' THEN DELETE; /* LOOK AT PHLA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IME = TIMEPART(STAR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DATE = DATEPART(STAR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CT=FLOOR(PLATBUSY); /* for platform and  for beta V8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F DATE NE ZDATE -1 THEN DELETE; /* only 1 day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RU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DS LISTING CLOS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DS HTML PATH=ODSOUT BODY='GDCPU24P.HTML';</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GOPTIONS RESET=GLOBAL DEVICE=GIF</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GUNIT=PCT HSIZE=6.4IN VSIZE=4.5I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TEXT=SIMPLEX CTEXT=BLUE   HTEXT=1.8</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CBACK=YELLOW GSFMODE=REPLACE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ROC GPLOT DATA=CPUINFO; BY  SYSTEM DA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RMAT DATE WEEKDATE29.;</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RMAT TIME TIME5.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RMAT PCTCPUBY 3.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 TIME='TIME*OF*DAY';</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ITLE1 H=3.9 C=BLACK 'OS/390 #BYVAL1 COMPUTER SYSTEM';</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ITLE2 H=3.8 C=RED 'DETAILED CPU ACTIVIT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ITLE3 H=3.8 C=BLUE '#BYVAL2';</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AXIS1 WIDTH=2 COLOR=BLUE      /*VERTICAL CPU AXI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H=2.8 COLOR=RED ROTATE=90 ANGLE=-9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ERCENT*CPU')</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MAJOR=(HEIGHT=2 COLOR=GREEN W=2)</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MINOR=NON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RDER=(0 TO 100 BY 1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VALUE=(H=2.8 COLOR=BLU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AXIS2 WIDTH=2 C=BLACK       /*HORIZONTAL TIME AXI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HEIGHT=2.9 COLOR=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MAJOR=(HEIGHT=2 COLOR=RE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MINOR=(H=1 N=5 C=BIB)</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RDER=('00:00'T TO '24:00'T BY '06:00'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VALUE=(H=2.9 COLOR=BLACK);</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OTNOTE1 HEIGHT=1.8 C=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J=L 'SOURCE: MXG PERFORMANCE DATABAS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J=R 'SAS/GRAPH PLOT';</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OTNOTE2 HEIGHT=1 COLOR=RE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J=R 'GDCPU24P';</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SYMBOL1 I=JOIN   CI=RED L=1 W=2</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V=SQUARE   H=4 COLOR=GREE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OINTLABEL=(COLOR=BLUE H=3.0 POSITION=TOP);</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LOT PCT*TIM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HAXIS=AXIS2 VAXIS=AXIS1 CFRAME=WH</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VREF=90 CVREF=GREE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NAME='GDCPU24P'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20"/>
        </w:rPr>
      </w:pPr>
      <w:r>
        <w:rPr>
          <w:rFonts w:cs="Times New Roman" w:ascii="Times New Roman" w:hAnsi="Times New Roman"/>
          <w:color w:val="000000"/>
          <w:sz w:val="14"/>
        </w:rPr>
        <w:t xml:space="preserve"> </w:t>
      </w:r>
      <w:r>
        <w:rPr>
          <w:rFonts w:cs="Times New Roman" w:ascii="Times New Roman" w:hAnsi="Times New Roman"/>
          <w:color w:val="000000"/>
          <w:sz w:val="14"/>
        </w:rPr>
        <w:t>RUN;</w:t>
      </w:r>
    </w:p>
    <w:p>
      <w:pPr>
        <w:pStyle w:val="Normal"/>
        <w:tabs>
          <w:tab w:val="clear" w:pos="720"/>
          <w:tab w:val="left" w:pos="384" w:leader="none"/>
          <w:tab w:val="left" w:pos="864" w:leader="none"/>
        </w:tabs>
        <w:ind w:right="84" w:hanging="0"/>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384" w:leader="none"/>
          <w:tab w:val="left" w:pos="864" w:leader="none"/>
        </w:tabs>
        <w:ind w:right="84" w:hanging="0"/>
        <w:jc w:val="both"/>
        <w:rPr/>
      </w:pPr>
      <w:r>
        <w:rPr>
          <w:rFonts w:cs="Times New Roman" w:ascii="Times New Roman" w:hAnsi="Times New Roman"/>
          <w:b/>
          <w:sz w:val="22"/>
        </w:rPr>
        <w:t>FIGURE #9 Procedure GCHART for   3D Chart</w:t>
      </w:r>
      <w:r>
        <w:rPr>
          <w:rFonts w:cs="Times New Roman" w:ascii="Times New Roman" w:hAnsi="Times New Roman"/>
          <w:sz w:val="20"/>
        </w:rPr>
        <w:t xml:space="preserve">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MEMBER=GDCPU24L  Daily CPU USAGE BY LPAR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OPTIONS  NODATE NONUMBER  NOBYLIN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INCLUDE SOURCLIB(V8MACROS);</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ICK_YESTERDAY</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LENAME ODSOUT _DAY;</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DATA CPUINFO;</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FORMAT LPAR $CHAR15.;</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ET PDB.ASUM70PR;</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IF SYSTEM NE 'PHLA' THEN DELE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TIME = TIMEPART(STAR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DATE = DATEPART(STAR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OUR = HOUR(TIM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FILTER TO AVOID 2 DAYS PERF DATA INTO CHART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IF DATE NE ZDATE-1 THEN DELETE;   /* YESTERDAY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DUR=DURATM*NRPRCS;  /* MULTIPLY DURATM  BY # PROC*/</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FIND CPU USAGE FOR THE 2 LPARS  ON OUR SYSTEM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PAR=LP1NAME; PCT_CPU_USAGE=100*LP1UPDTM/DUR; OUTPU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PAR=LP2NAME; PCT_CPU_USAGE=100*LP2UPDTM/DUR; OUTPU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LPAR='LPAR*OVERHEAD';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CT_CPU_USAGE=100*LPPUPDTM/DUR; OUTPU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RU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ODS LISTING CLOS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ODS HTML PATH=ODSOUT BODY='GDCPU24L.HTML'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GOPTIONS GUNIT=PCT RESET=GLOBAL GSFMODE=REPLAC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DEVICE=GIF HSIZE=6.4IN VSIZE=4.5I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BACK=GOLD FTEXT=SIMPLEX CTEXT=RED HTEXT=1.8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RU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ROC GCHART DATA=CPUINFO; BY DA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ORMAT PERCENT_CPU_USAGE 4.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ORMAT DATE WEEKDATE29.;</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TITLE1 H=3.9 C=BLACK FONT=ZAPF 'OS/390 COMPUTER SYSTEM';</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TITLE2 H=3.8 C=RED 'PERCENT CPU ACTIVITY BY HOUR';</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TITLE3 H=3.8 C=BLUE '#BYVAL1';</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AXIS1 WIDTH=2 COLOR=BLUE      /*VERTICAL CPU AXI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ABEL=(H=2.8 COLOR=RED ROTATE=90 ANGLE=-9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ERCENT*CPU')</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MAJOR=(HEIGHT=2 COLOR=GREEN W=2)</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MINOR=NON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ORDER=(0 TO 100 BY 1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REFLABEL=(C=RED JUSTIFY=LEFT  H=3.0</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ONT=SIMPLEX TICK=10  "THRESHOLD=90%"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VALUE=(H=2.8 COLOR=RED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AXIS2 WIDTH=2 C=BLACK     /*HORIZONTAL TIME AXI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ABEL=(HEIGHT=2.9 COLOR=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ORDER=(0 TO 23 BY 1)</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VALUE=(H=2.5 COLOR=GREE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FOOTNOTE1 HEIGHT=1.8 C=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J=L 'SOURCE: MXG PERFORMANCE DATABAS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J=R 'SAS/GRAPH CHAR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FOOTNOTE2 HEIGHT=1 COLOR=RE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J=R 'GDCPU24L';</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ATTERN1 COLOR=RED  V=SOLI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ATTERN2 COLOR=BLUE V=SOLI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PATTERN3 COLOR=GOLD V=SOLID;</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GEND1 VALUE=(HEIGHT=2.5 C=BLACK) ACROSS=3</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FRAME=WH CBORDER=RED  CSHADOW=BLU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ABEL=(H=2.5 C=MAGENTA POSITION=(BOTTOM CENTER));</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VBAR3D HOUR  / SUMVAR=PCT_CPU_USAG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TYPE=SUM DISCRETE SUM SHAPE=PRISM</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MAXIS=AXIS2 RAXIS=AXIS1 FRAME CFRAME=CXCCFF00</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UBGROUP=LPAR  COUTLINE=ORANG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GEND=LEGEND1 AUTOREF</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NAME='GDCPU24L'; /*NAME FOR THE GIF CHAR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pPr>
      <w:r>
        <w:rPr>
          <w:rFonts w:cs="Times New Roman" w:ascii="Times New Roman" w:hAnsi="Times New Roman"/>
          <w:sz w:val="14"/>
        </w:rPr>
        <w:t xml:space="preserve"> </w:t>
      </w:r>
      <w:r>
        <w:rPr>
          <w:rFonts w:cs="Times New Roman" w:ascii="Times New Roman" w:hAnsi="Times New Roman"/>
          <w:sz w:val="14"/>
        </w:rPr>
        <w:t>RUN;</w:t>
      </w:r>
      <w:r>
        <w:rPr>
          <w:sz w:val="14"/>
        </w:rPr>
        <w:t xml:space="preserve">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S code in Figure #9  was used to create the vertical 3D bar chart in Figure # 10 with prism shaped bars.  The prism shape is specified by the shape option in the VBAR3D statement.  This is a hourly chart of  CPU utilization for the Logical Partitions of a mainframe computer system.  This information is in the MXG ASUM70PR dataset.  The date of the chart is displayed by using  the #BYVAL1 feature in the titl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ODS statement creates a body labeled GDCPU24L.HTML in the Webserver Path /sasv8/mxg/THU/GDCPU24L.HTML that contains HTML code that references the chart gdcpu24l.gif.  The chart name is defined in the VBAR3D statement using NAME=’GDCPU24L’.</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legend statement uses the across=3 option to specify three entries across.  This helps give some perspective to the production lpar, the test lpar and lpar overhead.</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S variables can now be over eight characters in length and the PCT_CPU_USAGE calculated for the chart makes use of this feature.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background color of the chart is specified in the goptions statement as cback=gold to select gold as the background color.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utoref lines are also used and the SAS Version 8 ‘reflabel=’ option with a  “threshold=90” left justified is displayed on  tick #10 to give some objective reference to the  limits  of the CPU  chart.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color w:val="0000FF"/>
        </w:rPr>
      </w:pPr>
      <w:r>
        <w:rPr>
          <w:rFonts w:cs="Times New Roman" w:ascii="Times New Roman" w:hAnsi="Times New Roman"/>
          <w:sz w:val="20"/>
        </w:rPr>
        <w:t xml:space="preserve"> </w:t>
      </w:r>
    </w:p>
    <w:p>
      <w:pPr>
        <w:pStyle w:val="Normal"/>
        <w:tabs>
          <w:tab w:val="clear" w:pos="720"/>
          <w:tab w:val="left" w:pos="384" w:leader="none"/>
          <w:tab w:val="left" w:pos="864" w:leader="none"/>
        </w:tabs>
        <w:ind w:right="84" w:hanging="0"/>
        <w:jc w:val="center"/>
        <w:rPr>
          <w:rFonts w:ascii="Times New Roman" w:hAnsi="Times New Roman" w:cs="Times New Roman"/>
          <w:b/>
          <w:b/>
          <w:sz w:val="22"/>
        </w:rPr>
      </w:pPr>
      <w:r>
        <w:rPr>
          <w:rFonts w:cs="Times New Roman" w:ascii="Times New Roman" w:hAnsi="Times New Roman"/>
          <w:b/>
          <w:sz w:val="22"/>
        </w:rPr>
        <w:t xml:space="preserve">Figure #10  Chart  LPAR CPU  Usage </w:t>
      </w:r>
      <w:r>
        <w:rPr>
          <w:rFonts w:cs="Times New Roman" w:ascii="Times New Roman" w:hAnsi="Times New Roman"/>
          <w:b/>
          <w:sz w:val="22"/>
        </w:rPr>
        <w:drawing>
          <wp:inline distT="0" distB="0" distL="0" distR="0">
            <wp:extent cx="2970530" cy="209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2970530" cy="2091055"/>
                    </a:xfrm>
                    <a:prstGeom prst="rect">
                      <a:avLst/>
                    </a:prstGeom>
                  </pic:spPr>
                </pic:pic>
              </a:graphicData>
            </a:graphic>
          </wp:inline>
        </w:drawing>
      </w:r>
    </w:p>
    <w:p>
      <w:pPr>
        <w:pStyle w:val="Normal"/>
        <w:tabs>
          <w:tab w:val="clear" w:pos="720"/>
          <w:tab w:val="left" w:pos="384" w:leader="none"/>
          <w:tab w:val="left" w:pos="864" w:leader="none"/>
        </w:tabs>
        <w:ind w:right="84" w:hanging="0"/>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sz w:val="20"/>
        </w:rPr>
      </w:pPr>
      <w:r>
        <w:rPr>
          <w:rFonts w:cs="Times New Roman" w:ascii="Times New Roman" w:hAnsi="Times New Roman"/>
          <w:b/>
          <w:sz w:val="22"/>
        </w:rPr>
        <w:t>SAS/GRAPH  3D Vertical  Prism Bar Chart</w:t>
      </w:r>
      <w:r>
        <w:br w:type="page"/>
      </w:r>
    </w:p>
    <w:p>
      <w:pPr>
        <w:pStyle w:val="Normal"/>
        <w:tabs>
          <w:tab w:val="clear" w:pos="720"/>
          <w:tab w:val="left" w:pos="384" w:leader="none"/>
          <w:tab w:val="left" w:pos="864" w:leader="none"/>
        </w:tabs>
        <w:ind w:right="84" w:hanging="0"/>
        <w:rPr>
          <w:rFonts w:ascii="Times New Roman" w:hAnsi="Times New Roman" w:cs="Times New Roman"/>
          <w:b/>
          <w:b/>
          <w:sz w:val="24"/>
        </w:rPr>
      </w:pPr>
      <w:r>
        <w:rPr>
          <w:rFonts w:cs="Times New Roman" w:ascii="Times New Roman" w:hAnsi="Times New Roman"/>
          <w:b/>
          <w:sz w:val="22"/>
        </w:rPr>
        <w:t xml:space="preserve">FIGURE #11    Tape Cartridge Activity </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drawing>
          <wp:inline distT="0" distB="0" distL="0" distR="0">
            <wp:extent cx="2970530" cy="2091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2970530" cy="2091055"/>
                    </a:xfrm>
                    <a:prstGeom prst="rect">
                      <a:avLst/>
                    </a:prstGeom>
                  </pic:spPr>
                </pic:pic>
              </a:graphicData>
            </a:graphic>
          </wp:inline>
        </w:drawing>
      </w:r>
    </w:p>
    <w:p>
      <w:pPr>
        <w:pStyle w:val="Normal"/>
        <w:numPr>
          <w:ilvl w:val="0"/>
          <w:numId w:val="0"/>
        </w:numPr>
        <w:tabs>
          <w:tab w:val="clear" w:pos="720"/>
          <w:tab w:val="left" w:pos="384" w:leader="none"/>
          <w:tab w:val="left" w:pos="864" w:leader="none"/>
        </w:tabs>
        <w:ind w:right="84" w:hanging="0"/>
        <w:jc w:val="center"/>
        <w:outlineLvl w:val="0"/>
        <w:rPr>
          <w:rFonts w:ascii="Times New Roman" w:hAnsi="Times New Roman" w:cs="Times New Roman"/>
          <w:b/>
          <w:b/>
          <w:sz w:val="22"/>
        </w:rPr>
      </w:pPr>
      <w:r>
        <w:rPr>
          <w:rFonts w:cs="Times New Roman" w:ascii="Times New Roman" w:hAnsi="Times New Roman"/>
          <w:b/>
          <w:sz w:val="22"/>
        </w:rPr>
        <w:t>SAS/GRAPH  3D Vertical  Block Bar Chart</w:t>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bove chart in Figure #11 is a chart of 3480 tape cartridge usage on  the OS/390 ‘PHLA’ computer system .  The OS/390 computer system name, the type of tape device type, and the date are displayed in the title by using #BYVAL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ODS statements direct the HTML output for the HTML body to GDTAPES.HTML.</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name of the chart is defined in the VBAR3D statement as name=’GDTAPES’ and is written as a GIF to the path /mxg/sasv8/TUE/gdtapes.gif.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atterns for the 3D block chart are solid patterns and are specified on the pattern1 to pattern4 statements.  Note that colors can be assigned using internet assignments of CX then a color such as 33FF33 in addition to such assignments as red, green or black.</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MF record type21 contains tape information when a  tape dismounts.  MXG in the pdb.tapes dataset records the bytes read and written to the tape.  This information is then used in this example to chart input tapes, output tapes, input/output tapes and tapes that were  used but that no bytes read or written.</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block  shape of  the vertical bar charts is selected in the VBAR3D statement by using the option shape=block.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hart displays that  most of the  tape usage is  output tape during the midnight shift.  This is expected with overnight backup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84" w:leader="none"/>
          <w:tab w:val="left" w:pos="864" w:leader="none"/>
        </w:tabs>
        <w:ind w:right="84" w:hanging="0"/>
        <w:jc w:val="both"/>
        <w:rPr>
          <w:rFonts w:ascii="Times New Roman" w:hAnsi="Times New Roman" w:cs="Times New Roman"/>
          <w:b/>
          <w:b/>
          <w:sz w:val="24"/>
        </w:rPr>
      </w:pPr>
      <w:r>
        <w:rPr>
          <w:rFonts w:cs="Times New Roman" w:ascii="Times New Roman" w:hAnsi="Times New Roman"/>
          <w:b/>
          <w:sz w:val="22"/>
        </w:rPr>
        <w:t>FIGURE #12   GCHART   Vertical  3D  Chart</w:t>
      </w:r>
    </w:p>
    <w:p>
      <w:pPr>
        <w:pStyle w:val="Normal"/>
        <w:tabs>
          <w:tab w:val="clear" w:pos="720"/>
          <w:tab w:val="left" w:pos="384" w:leader="none"/>
          <w:tab w:val="left" w:pos="864" w:leader="none"/>
        </w:tabs>
        <w:ind w:right="84" w:hanging="0"/>
        <w:jc w:val="both"/>
        <w:rPr>
          <w:rFonts w:ascii="Times New Roman" w:hAnsi="Times New Roman" w:cs="Times New Roman"/>
          <w:b/>
          <w:b/>
          <w:sz w:val="14"/>
        </w:rPr>
      </w:pPr>
      <w:r>
        <w:rPr>
          <w:rFonts w:cs="Times New Roman" w:ascii="Times New Roman" w:hAnsi="Times New Roman"/>
          <w:b/>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JOB RUNS DAILY - CHART INTO A GIF FILE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MEMBER=GDTAPES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PTIONS  NODATE NONUMBER  LABEL NOBYLINE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NCLUDE SOURCLIB(V8MACROS);</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ICK_YESTERDAY</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ILENAME ODSOUT _DAY;</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DATA TAPE_INFO;</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FORMAT TYPE $CHAR13.;</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SET PDB.TAPES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F SYSTEM NE 'PHLA' THEN DELETE;/* LOOK AT 1 SYS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HOUR = HOUR(TIMEPART(SMF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DATE = DATEPART(SMF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F DEVICE NE '3480' THEN DELE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F (( BYTEWRIT GT 0 ) AND (BYTEREAD GT 0)) THE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YPE='3-IN/OU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ELSE IF BYTEWRIT GT 0 THEN TYPE='1-OUTPU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ELSE IF BYTEREAD GT 0 THEN TYPE='2-INPU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ELSE TYPE='4-NO DATA I/O';</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F ZDATE-DATE NE 1 THEN DELE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APE_COUNT=1;</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RU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ROC SORT NODUP; BY SYSTEM DEVICE DATE;/*FOR bYVALS*/</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DS LISTING CLOS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DS HTML PATH=ODSOUT BODY='GDTAPES.HTML';</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GOPTIONS GUNIT=PCT RESET=GLOBAL DEVICE=GIF</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CBACK=YELLOW HSIZE=6.4IN VSIZE=4.5I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TEXT=SIMPLEX CTEXT=BLACK  HTEXT=2.0 GSFMODE=REPLACE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ROC GCHART DATA=TAPE_INFO; BY SYSTEM DEVICE DA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RMAT DATE WEEKDATE29.;</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 TAPE_COUNT='TAPE*COUN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 TYPE='TYPE*OF*USAG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 HOUR='HOUR*OF*USAG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ITLE1 H=3.9 C=BLACK 'OS/390 #BYVAL1 COMPUTER SYSTEM';</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ITLE2 H=3.8 C=RED 'TAPE #BYVAL2 CARTRIDGE ACTIVIT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TITLE3 H=3.8 C=BLUE '#BYVAL3';</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AXIS1   /*VERTICAL RESPONSE AXIS*/</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H=2.8 COLOR=RED ROTATE=90 ANGLE=-90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MAJOR=(HEIGHT=2 COLOR=GREEN W=2)</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MINOR=NON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VALUE=(H=2.8 COLOR=BLU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AXIS2 WIDTH=2 C=BLUE      /*HORIZONTAL TIME AXI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HEIGHT=2.9 COLOR=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ORDER=(0 TO 23 BY 1)</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VALUE=(H=2.9 COLOR=MAGENTA);</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OTNOTE1 HEIGHT=1.8</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J=L 'SOURCE: MXG PERFORMANCE DATABAS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J=R 'SAS/GRAPH CHAR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FOOTNOTE2 HEIGHT=1 COLOR=RE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J=R 'GDTAPES';</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ATTERN1 C=RED V=SOLI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ATTERN2 C=BLACK  V=SOLI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ATTERN3 C=CX33FF33 V=SOLI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PATTERN4 COLOR=CXFFA500 V=SOLID;</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EGEND1 VALUE=(HEIGHT=2.5 C=BLACK) ACROSS=4</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CFRAME=WH CBORDER=BLUE  CSHADOW=GOL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LABEL=(H=2.5 C=MAGENTA POSITION=(BOTTOM CENTER))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VBAR3D HOUR / SUMVAR=TAPE_COUNT  CFRAME=CX00FFFF</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DISCRETE RAXIS=AXIS1 MAXIS=AXIS2</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SUM LEGEND=LEGEND1 SUBGROUP=TYP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 xml:space="preserve">COUTLINE=YELLOW SHAPE = BLOCK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NAME  = 'GDTAPE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b/>
          <w:b/>
          <w:color w:val="0000FF"/>
          <w:sz w:val="14"/>
        </w:rPr>
      </w:pPr>
      <w:r>
        <w:rPr>
          <w:rFonts w:cs="Times New Roman" w:ascii="Times New Roman" w:hAnsi="Times New Roman"/>
          <w:color w:val="000000"/>
          <w:sz w:val="14"/>
        </w:rPr>
        <w:t xml:space="preserve"> </w:t>
      </w:r>
      <w:r>
        <w:rPr>
          <w:rFonts w:cs="Times New Roman" w:ascii="Times New Roman" w:hAnsi="Times New Roman"/>
          <w:color w:val="000000"/>
          <w:sz w:val="14"/>
        </w:rPr>
        <w:t>RUN;</w:t>
      </w:r>
    </w:p>
    <w:p>
      <w:pPr>
        <w:pStyle w:val="Normal"/>
        <w:rPr>
          <w:rFonts w:ascii="Times New Roman" w:hAnsi="Times New Roman" w:cs="Times New Roman"/>
          <w:b/>
          <w:b/>
          <w:color w:val="0000FF"/>
          <w:sz w:val="14"/>
        </w:rPr>
      </w:pPr>
      <w:r>
        <w:rPr>
          <w:rFonts w:cs="Times New Roman" w:ascii="Times New Roman" w:hAnsi="Times New Roman"/>
          <w:b/>
          <w:color w:val="0000FF"/>
          <w:sz w:val="14"/>
        </w:rPr>
      </w:r>
      <w:r>
        <w:br w:type="page"/>
      </w:r>
    </w:p>
    <w:p>
      <w:pPr>
        <w:pStyle w:val="Normal"/>
        <w:rPr>
          <w:rFonts w:ascii="Times New Roman" w:hAnsi="Times New Roman" w:cs="Times New Roman"/>
          <w:b/>
          <w:b/>
          <w:sz w:val="22"/>
        </w:rPr>
      </w:pPr>
      <w:r>
        <w:rPr>
          <w:rFonts w:cs="Times New Roman" w:ascii="Times New Roman" w:hAnsi="Times New Roman"/>
          <w:b/>
          <w:sz w:val="22"/>
        </w:rPr>
        <w:t>FIGURE #13     DASD I/O ACTIVITY</w:t>
      </w:r>
    </w:p>
    <w:p>
      <w:pPr>
        <w:pStyle w:val="Normal"/>
        <w:rPr>
          <w:rFonts w:ascii="Times New Roman" w:hAnsi="Times New Roman" w:cs="Times New Roman"/>
          <w:b/>
          <w:b/>
          <w:color w:val="0000FF"/>
          <w:sz w:val="14"/>
        </w:rPr>
      </w:pPr>
      <w:r>
        <w:rPr>
          <w:rFonts w:cs="Times New Roman" w:ascii="Times New Roman" w:hAnsi="Times New Roman"/>
          <w:b/>
          <w:color w:val="0000FF"/>
          <w:sz w:val="14"/>
        </w:rPr>
      </w:r>
    </w:p>
    <w:p>
      <w:pPr>
        <w:pStyle w:val="Normal"/>
        <w:rPr>
          <w:b/>
          <w:b/>
          <w:color w:val="0000FF"/>
          <w:sz w:val="14"/>
        </w:rPr>
      </w:pPr>
      <w:r>
        <w:rPr>
          <w:b/>
          <w:color w:val="0000FF"/>
          <w:sz w:val="14"/>
        </w:rPr>
        <w:drawing>
          <wp:inline distT="0" distB="0" distL="0" distR="0">
            <wp:extent cx="2970530" cy="2091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2970530" cy="209105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SAS/GRAPH  3D Horizontal Hexagon Bar Char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bove chart  in Figure #13 displays the OS/390 DASD I/O counts for the top 15 DASD on the  ‘PHLB’ computer system for the date displayed.  The SAS code for the GCHART SAS/GRAPH  procedure is displayed in Figure #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ate displayed in the chart is taken from the input data.   The OS/390 computer system and the date are displayed in the title by using the #BYV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option statement  was used to limit the number of observations .   By using proc means and sorting the data in descending order,  only the top 15 DASD are selected by the option stat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S is used to and the HTML code produced is in the GDVOLIOC.HTML file and referenced the CHART GIF  that is named ‘gdvolioc’ for gif daily volume I/O ch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pattern1 statement is used to assign the cyan color to the bars  on the horizontal bar char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BAR3D statement  is used to create the horizontal bar chart with a 3D effect using HEXAGON shaped ba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specifying the sum option on the HBAR3D statement the DASD I/O counts for each volser are displayed to the right of each b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io74cnt for DASD I/O counts for each  DASD volser is in the MXG  TYPE74 dataset.  This information is taken from the  RMF  type74 record on I/O activit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t>FIGURE #14   GCHART Horizontal   3D Chart</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MEMBER=GDVOLIOC  DASD IO  BY VOLSER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IONS  NODATE NONUMBER  LABEL NOBYLIN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CLUDE SOURCLIB(V8MACROS);</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ICK_YESTERDAY</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LENAME ODSOUT _DAY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DATA DASDINFO;</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 PDB.TYPE74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SYSTEM NE 'PHLB' THEN DELET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OOK AT 1 SYSTEM*/</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UR = HOUR(TIMEPART(STAR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 DATEPART(STAR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ZDATE-DATE NE 1 THEN DELE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RU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PROC SORT NODUP DATA=DASDINFO;</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SYSTEM DATE VOLSER;</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PROC MEANS  NOPRINT DATA=DASDINFO;</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SYSTEM DATE VOLSER;</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AR SIO74CNT ; OUTPUT OUT=STATS SUM=SIO74CNT;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C SORT  DATA=STATS; BY DESCENDING SIO74CN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U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IONS OBS=15; RUN; /*LIMIT TO 15 VOLSERS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S LISTING CLOS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S HTML BODY='GDVOLIOC.HTML' PATH=ODSOUT;</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PTIONS GUNIT=PCT RESET=GLOBAL DEVICE=GIF</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SIZE=6.4IN VSIZE=4.5IN GSFMODE=REPLAC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BACK=CXFFF05F CTEXT=BLACK FTEXT=SIMPLEX</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TEXT=2.0;</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C GCHART DATA=STATS ; BY SYSTEM DA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MAT DATE WEEKDATE29.;</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MAT SIO74CNT COMMA18.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BEL VOLSER='VOLSER';</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ITLE1 H=3.9 C=BLACK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390 #BYVAL1 COMPUTER SYSTEM';</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TLE2 H=3.8 C=RED 'DASD VOLSER - I/O COUNT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TLE3 H=3.8 C=BLUE '#BYVAL2';</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XIS1                /*VERTICAL AXI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BEL=(HEIGHT=2.6 COLOR=BLUE ROTATE=90</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GLE=-9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LUE=(H=2.4 COLOR=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XIS2 WIDTH=2 COLOR=BLUE /*HORIZONTAL AXIS*/</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BEL=(H=2.8 COLOR=RED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JOR=(HEIGHT=2 COLOR=RED W=2)</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OR=NON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LUE=(H=2.6 COLOR=BLU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OTNOTE1 HEIGHT=1.8 COLOR=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L 'SOURCE: MXG PERFORMANCE DATABASE'</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R 'SAS/GRAPH CHAR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OTNOTE2 HEIGHT=1 COLOR=RED J=R 'GDVOLIOC';</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TTERN1 COLOR=CYA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BAR3D VOLSER/ TYPE=SUM SUMVAR=SIO74CNT SUM</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SCRETE RAXIS=AXIS2 MAXIS=AXIS1</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SCENDING CFRAME=CXFFA500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UTLINE=BLACK  SHAPE=HEXAGON        </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E='GDVOLIOC';</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RUN;</w:t>
      </w:r>
      <w:r>
        <w:br w:type="page"/>
      </w:r>
    </w:p>
    <w:p>
      <w:pPr>
        <w:pStyle w:val="Normal"/>
        <w:rPr>
          <w:rFonts w:ascii="Times New Roman" w:hAnsi="Times New Roman" w:cs="Times New Roman"/>
          <w:b/>
          <w:b/>
          <w:sz w:val="22"/>
        </w:rPr>
      </w:pPr>
      <w:r>
        <w:rPr>
          <w:rFonts w:cs="Times New Roman" w:ascii="Times New Roman" w:hAnsi="Times New Roman"/>
          <w:b/>
          <w:sz w:val="22"/>
        </w:rPr>
        <w:t>FIGURE #15    PIE3D CHART I/O BY SHIFT</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color w:val="0000FF"/>
        </w:rPr>
      </w:pPr>
      <w:r>
        <w:rPr>
          <w:b/>
          <w:color w:val="0000FF"/>
        </w:rPr>
        <w:drawing>
          <wp:inline distT="0" distB="0" distL="0" distR="0">
            <wp:extent cx="2970530" cy="2091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2970530" cy="2091055"/>
                    </a:xfrm>
                    <a:prstGeom prst="rect">
                      <a:avLst/>
                    </a:prstGeom>
                  </pic:spPr>
                </pic:pic>
              </a:graphicData>
            </a:graphic>
          </wp:inline>
        </w:drawing>
      </w:r>
    </w:p>
    <w:p>
      <w:pPr>
        <w:pStyle w:val="Normal"/>
        <w:rPr>
          <w:b/>
          <w:b/>
          <w:color w:val="0000FF"/>
        </w:rPr>
      </w:pPr>
      <w:r>
        <w:rPr>
          <w:b/>
          <w:color w:val="0000FF"/>
        </w:rPr>
      </w:r>
    </w:p>
    <w:p>
      <w:pPr>
        <w:pStyle w:val="Normal"/>
        <w:jc w:val="center"/>
        <w:rPr>
          <w:rFonts w:ascii="Times New Roman" w:hAnsi="Times New Roman" w:cs="Times New Roman"/>
          <w:b/>
          <w:b/>
          <w:sz w:val="22"/>
        </w:rPr>
      </w:pPr>
      <w:r>
        <w:rPr>
          <w:rFonts w:cs="Times New Roman" w:ascii="Times New Roman" w:hAnsi="Times New Roman"/>
          <w:b/>
          <w:sz w:val="22"/>
        </w:rPr>
        <w:t>SAS/GRAPH   PIE3D  CHAR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bove chart in Figure #15 displays the OS/390 DASD I/O counts by shift for system ‘PHLA’ for  the date charted.   The OS/390 computer system-id and the date are displayed in the title.  The value are taken from the input data and displayed by using  #byv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S is used and the HTML code produced is in the GDIOPIE.HTML file.  The HTML code references the pie chart GIF  that is named ‘gdiopie’ for the daily pie chart of I/O by shi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hift variable is created  in the  MXG RMFINTRV dataset, and contains a value for the shift that can be tailored by each computer site.   Proc Format provided a more descriptive display of the shift, instead of using character values of 1,2,3 in the ch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attern statements are used to describe the color of each pie slice.  Pattern1 the first pattern (alphabetically selected  i.e., day) for the day shift to pattern3 for the midnight shift.  Patterns for the 3D charts are solid col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IE3D statement option of matchcolor is used to match the color of the text describing each pie slice with the color of each corresponding pie sl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DASD I/O counts are detailed in the MXG TYPE74 dataset and summarized in the RMFINTRV datas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FIGURE #16    PIE3D CHART I/O BY SHIF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t>/**  GIF DAILY  IO PIE CHART                 */</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t>/**  MEMBER=GDIOPIE  PIE CHART - IO BY SHIFT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OPTIONS  NODATE NONUMBER  NOBYLINE;</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INCLUDE SOURCLIB(V8MACROS);</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PICK_YESTERDA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FILENAME ODSOUT _DA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PROC FORMA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VALUE $SHIFTMT '1' = 'MIDNIGHT SHIFT'</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2' = 'DAY SHIFT'</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3' = 'EVENING SHIF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W' = 'WEEKEND SHIF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b/>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b/>
          <w:color w:val="000000"/>
        </w:rPr>
        <w:t>DATA DASD_IO_BYSHIF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b/>
          <w:color w:val="000000"/>
        </w:rPr>
        <w:t>FORMAT SHIFT $SHIFTM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SET PDB.RMFINTRV;</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IF SYSTEM NE 'PHLA' THEN DELE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 xml:space="preserve">IF ZDATE-DATE NE 1 THEN DELET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ONE DA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ODS LISTING CLOS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ODS HTML PATH=ODSOUT BODY='GDIOPIE.HTML' ;</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GOPTIONS GUNIT=PCT RESET=GLOBAL</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DEVICE=GIF HSIZE=6.4IN VSIZE=4.5I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CBACK=CXE6E6FA FTEXT=ZAPF CTEXT=RED HTEXT=3.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GSFMODE=REPLAC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PROC GCHART DATA=DASD_IO_BYSHIF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BY SYSTEM DA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FORMAT DATE WEEKDATE29.;</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TITLE1 H=3.9 C=BLACK FONT=ZAPF</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OS/390 #BYVAL1 COMPUTER SYSTEM';</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 xml:space="preserve">TITLE2 H=3.8 C=RED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DASD I/O ACTIVITY BY SHIF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TITLE3 H=3.8 C=BLUE '#BYVAL2';</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FOOTNOTE1 HEIGHT=1.8 C=BLACK</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J=L 'SOURCE: MXG PERFORMANCE DATABAS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J=R 'SAS/GRAPH CHART';</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FOOTNOTE2 HEIGHT=1 COLOR=RE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J=R 'GDIOPIE';</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PATTERN1 COLOR=RED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 xml:space="preserve">PATTERN2 COLOR=CX0000FF;  </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rFonts w:eastAsia="Courier New"/>
          <w:b/>
          <w:color w:val="000000"/>
        </w:rPr>
        <w:t xml:space="preserve"> </w:t>
      </w:r>
      <w:r>
        <w:rPr>
          <w:b/>
          <w:color w:val="000000"/>
        </w:rPr>
        <w:t>PATTERN3 COLOR=BLACK   ;</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PIE3D SHIFT / SUMVAR=SIO74CN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OTHER=0 COUTLINE=YELLOW</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NOHEADING</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VALUE=NON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MATCHCOLOR</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 xml:space="preserve">SLICE=ARROW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PCT=ARROW</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NAME='GDIOPIE'; /*NAME FOR THE CHAR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b/>
          <w:b/>
          <w:color w:val="000000"/>
        </w:rPr>
      </w:pPr>
      <w:r>
        <w:rPr>
          <w:rFonts w:eastAsia="Courier New"/>
          <w:b/>
          <w:color w:val="000000"/>
        </w:rPr>
        <w:t xml:space="preserve"> </w:t>
      </w:r>
      <w:r>
        <w:rPr>
          <w:b/>
          <w:color w:val="000000"/>
        </w:rPr>
        <w:t>RUN;</w:t>
      </w:r>
    </w:p>
    <w:p>
      <w:pPr>
        <w:pStyle w:val="Normal"/>
        <w:pBdr>
          <w:top w:val="single" w:sz="6" w:space="1" w:color="000000"/>
          <w:left w:val="single" w:sz="6" w:space="1" w:color="000000"/>
          <w:bottom w:val="single" w:sz="6" w:space="1" w:color="000000"/>
          <w:right w:val="single" w:sz="6" w:space="1" w:color="000000"/>
        </w:pBdr>
        <w:shd w:fill="F2F2F2" w:val="clear"/>
        <w:rPr>
          <w:b/>
          <w:b/>
          <w:color w:val="000000"/>
        </w:rPr>
      </w:pPr>
      <w:r>
        <w:rPr>
          <w:b/>
          <w:color w:val="000000"/>
        </w:rPr>
      </w:r>
    </w:p>
    <w:p>
      <w:pPr>
        <w:pStyle w:val="Normal"/>
        <w:rPr>
          <w:b/>
          <w:b/>
          <w:color w:val="0000FF"/>
        </w:rPr>
      </w:pPr>
      <w:r>
        <w:rPr>
          <w:b/>
          <w:color w:val="0000FF"/>
        </w:rPr>
      </w:r>
      <w:r>
        <w:br w:type="page"/>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2"/>
        </w:rPr>
        <w:t>Figure #17 TABLUATE Procedure</w:t>
      </w:r>
    </w:p>
    <w:p>
      <w:pPr>
        <w:pStyle w:val="Normal"/>
        <w:tabs>
          <w:tab w:val="clear" w:pos="720"/>
          <w:tab w:val="left" w:pos="384" w:leader="none"/>
          <w:tab w:val="left" w:pos="864" w:leader="none"/>
        </w:tabs>
        <w:ind w:right="84" w:hanging="0"/>
        <w:jc w:val="both"/>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sz w:val="14"/>
        </w:rPr>
        <w:t>/**JOB RUNS DAILY AND PUTS table INTO A HTML FIL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sz w:val="14"/>
        </w:rPr>
        <w:t>/* MEMBER=DYCICSTB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OPTIONS  NODATE NONUMBER  LABEL nobyline;</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sz w:val="14"/>
        </w:rPr>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INCLUDE SOURCLIB(V8MACROS);</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PICK_YESTERDAY</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FILENAME ODSOUT _DA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RU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sz w:val="14"/>
        </w:rPr>
        <w:t>PROC FORMA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VALUE VAHOUR  0='MID TO 6:00 A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6='06:00 - 07:00 A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7='07:00 - 08:00 A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8='08:00 - 09:00 A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9='09:00 - 10:00 A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0='10:00 - 11:00 A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1='11:00 - 12 NOON'</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2='NOON- 1:00 P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3=' 1:00 - 2:00 P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4=' 2:00 - 3:00 P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5=' 3:00 - 4:00 P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6=' 4:00 - 5:00 P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7=' 5:00 - 6:00 P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8=' 6:00 - 7:00 PM'</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19=' 7:00 - MI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RU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DATA RAWDATA;</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FORMAT HOUR VAHOUR.;</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FORMAT DATE WEEKDATE29.;</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LABEL IRESPTM='INTERNAL*RESPONSE*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LABEL HOUR='HOUR*OF*INTERVAL';</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SE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PDBCICS.CICSTRA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DATE=DATEPART(STRT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HOUR=HOUR(TIMEPART(STRTTI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IF HOUR LE 5 THEN HOUR=0;</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IF HOUR GE 19 THEN HOUR=19;</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IF APPLID NE 'CICS4PRD' THEN DELET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IF (TRANNAME NE 'SUGI')  THEN DELETE;</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IF LENGTH(USER) ne 7  then delete;</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_ZDATEM1</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PROC SORT DATA=RAWDATA; BY DATE TRANNA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RU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ODS LISTING CLOSE;  /* DO not produce a listing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 Prepare to produce a dataset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ODS HTML PATH=ODSOUT BODY='DYCICSTB.HTML';</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PROC TABULATE DATA=RAWDATA</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STYLE={JUST=right  FOREGROUND=BLUE</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BACKGROUND=WHITE FONT_SIZE_2 FONT_WEIGHT=BOLD};</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TITLE  'CICS ONLINE USER RESPONSE TIME';</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LABEL TRANNAME='CICS*TRANSACTION*NAME';</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CLASS DATE TRANNAME HOUR</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 STYLE={Background=blue FOREGROUND=WHITE</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FONT_SIZE=2 font_weight=BOL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CLASSLEV TRANNAME HOUR</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 STYLE={Background=white  FOREGROUND=BLACK</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FONT_SIZE=3 font_weight=BOLD};</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VAR IRESPTM / STYLE={Background=vpab /*pale blue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foreground=red  FONT_SIZE=2</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font_weight=BOLD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sz w:val="14"/>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TABLE DATE*F=MMSS15.2,  HOUR  ALL='DAILY SUMMAR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TRANNAME*IRESPTM*(N*F=COMMA13.0  MEAN MIN MAX)</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STYLE={BACKGROUND=green  cellspacing=5</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bordercolor=yellow borderwidth=15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BOX={label='CICS RESPONSE TABLE'</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style={background=white FONT_SIZE=3</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foreground=magenta}};</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KEYWORD  all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STYLE={BACKGROUND=cyan foreground=white }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KEYWORD  N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STYLE={font_size=3 BACKGROUND=yellow }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 xml:space="preserve">keyword mean min max / s={font_size=3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foreground=black  background=pink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KEYLABEL N='TRANSACTION   COUNT' ;</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KEYLABEL MEAN='AVG RESP     MIN:SEC.TT';</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KEYLABEL MIN='MIN RESP      MIN:SEC.TT';</w:t>
      </w:r>
    </w:p>
    <w:p>
      <w:pPr>
        <w:pStyle w:val="Normal"/>
        <w:pBdr>
          <w:top w:val="single" w:sz="6" w:space="1" w:color="000000"/>
          <w:left w:val="single" w:sz="6" w:space="1" w:color="000000"/>
          <w:bottom w:val="single" w:sz="6" w:space="1" w:color="000000"/>
          <w:right w:val="single" w:sz="6" w:space="1" w:color="000000"/>
        </w:pBdr>
        <w:shd w:fill="F2F2F2" w:val="clear"/>
        <w:rPr>
          <w:sz w:val="14"/>
        </w:rPr>
      </w:pPr>
      <w:r>
        <w:rPr>
          <w:rFonts w:eastAsia="Courier New"/>
          <w:sz w:val="14"/>
        </w:rPr>
        <w:t xml:space="preserve">      </w:t>
      </w:r>
      <w:r>
        <w:rPr>
          <w:sz w:val="14"/>
        </w:rPr>
        <w:t>KEYLABEL MAX='MAX RESP      MIN:SEC.TT';</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RUN;</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outlineLvl w:val="0"/>
        <w:rPr>
          <w:sz w:val="14"/>
        </w:rPr>
      </w:pPr>
      <w:r>
        <w:rPr>
          <w:rFonts w:eastAsia="Courier New"/>
          <w:sz w:val="14"/>
        </w:rPr>
        <w:t xml:space="preserve"> </w:t>
      </w:r>
      <w:r>
        <w:rPr>
          <w:sz w:val="14"/>
        </w:rPr>
        <w:t>ODS HTML CLOSE;</w:t>
      </w:r>
    </w:p>
    <w:p>
      <w:pPr>
        <w:pStyle w:val="Normal"/>
        <w:tabs>
          <w:tab w:val="clear" w:pos="720"/>
          <w:tab w:val="left" w:pos="384" w:leader="none"/>
          <w:tab w:val="left" w:pos="864" w:leader="none"/>
        </w:tabs>
        <w:ind w:right="84" w:hanging="0"/>
        <w:jc w:val="both"/>
        <w:rPr>
          <w:b/>
          <w:b/>
          <w:sz w:val="14"/>
        </w:rPr>
      </w:pPr>
      <w:r>
        <w:rPr>
          <w:b/>
          <w:sz w:val="14"/>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Tabulate procedure in Figure #17 produced the table in Figure #18 below.  This output is not a  SAS/GRAPH GIF file but  is SAS/BASE HTML output.  The output  displays  from a WEB browser. </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CS online transaction response data is available in the MXG CICSTRAN dataset.  The online response and transaction data is displayed as a table instead of a SAS/GRAPH  chart.  This provides a tabular format of exact hourly transaction counts  that some people prefer in addition to chart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18"/>
        </w:rPr>
      </w:pPr>
      <w:r>
        <w:rPr>
          <w:rFonts w:cs="Times New Roman" w:ascii="Times New Roman" w:hAnsi="Times New Roman"/>
          <w:sz w:val="20"/>
        </w:rPr>
        <w:t xml:space="preserve">    </w:t>
      </w:r>
      <w:r>
        <w:rPr>
          <w:rFonts w:cs="Times New Roman" w:ascii="Times New Roman" w:hAnsi="Times New Roman"/>
          <w:sz w:val="20"/>
        </w:rPr>
        <w:t>The four character CICS transaction name was changed for security reasons to ‘SUGI’, by editing the code and result.  However; the result is the same for users seeking a  beginning view of what can be done with SAS Version 8  Tabulate HTML output.</w:t>
      </w:r>
    </w:p>
    <w:p>
      <w:pPr>
        <w:pStyle w:val="Normal"/>
        <w:tabs>
          <w:tab w:val="clear" w:pos="720"/>
          <w:tab w:val="left" w:pos="384" w:leader="none"/>
          <w:tab w:val="left" w:pos="864" w:leader="none"/>
        </w:tabs>
        <w:ind w:right="84" w:hanging="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18"/>
        </w:rPr>
      </w:pPr>
      <w:r>
        <w:rPr>
          <w:rFonts w:cs="Times New Roman" w:ascii="Times New Roman" w:hAnsi="Times New Roman"/>
          <w:b/>
          <w:sz w:val="22"/>
        </w:rPr>
        <w:t>Figure # 18  Online Response Time</w:t>
      </w:r>
    </w:p>
    <w:p>
      <w:pPr>
        <w:pStyle w:val="Normal"/>
        <w:tabs>
          <w:tab w:val="clear" w:pos="720"/>
          <w:tab w:val="left" w:pos="384" w:leader="none"/>
          <w:tab w:val="left" w:pos="864" w:leader="none"/>
        </w:tabs>
        <w:ind w:right="84" w:hanging="0"/>
        <w:jc w:val="both"/>
        <w:rPr>
          <w:rFonts w:ascii="Times New Roman" w:hAnsi="Times New Roman" w:cs="Times New Roman"/>
          <w:sz w:val="18"/>
        </w:rPr>
      </w:pPr>
      <w:r>
        <w:rPr>
          <w:sz w:val="18"/>
        </w:rPr>
        <w:drawing>
          <wp:inline distT="0" distB="0" distL="0" distR="0">
            <wp:extent cx="2964180" cy="3700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3" r="-3" b="-3"/>
                    <a:stretch>
                      <a:fillRect/>
                    </a:stretch>
                  </pic:blipFill>
                  <pic:spPr bwMode="auto">
                    <a:xfrm>
                      <a:off x="0" y="0"/>
                      <a:ext cx="2964180" cy="37001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 xml:space="preserve">Procedure  Tabulate  -  HTML Output </w:t>
      </w:r>
      <w:r>
        <w:br w:type="page"/>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2"/>
        </w:rPr>
        <w:t>CONCLUSION</w:t>
      </w:r>
    </w:p>
    <w:p>
      <w:pPr>
        <w:pStyle w:val="Normal"/>
        <w:tabs>
          <w:tab w:val="clear" w:pos="720"/>
          <w:tab w:val="left" w:pos="384" w:leader="none"/>
          <w:tab w:val="left" w:pos="864" w:leader="none"/>
        </w:tabs>
        <w:ind w:right="84"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tilizing BASE SAS and SAS/GRAPH® plus the  OS/390 Webserver to display the updated daily WEB GIFS and HTML reports from the MXG®  performance database improved the ease of use for managers and technicians  to review daily performance activity.</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rograms provides quality graphical displays of computer performance data.  The results can be easily interpreted by tactical performance technicians for investigating “bottlenecks” or by management to review for overall system performance and trend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oviding BASE SAS HTML reports from the Print, Report or Tabulate procedures also provide additional information via the intranet. The productivity of the staff increased  by eliminating searches for lost or miss-routed  printed reports.</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The Web browser intranet format of providing information is also appealing to many staff members and management.   The display of graphs and HTML reports on the intranet web server improved ease of use in reviewing  performance data and increased the use of MXG® and SAS/GRAPH® software.  Overall  productivity of the staff  also increased by making the charts and reports more easily available for review by  the staff and managers needing access to the information. </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0"/>
        </w:rPr>
      </w:pPr>
      <w:r>
        <w:rPr>
          <w:rFonts w:cs="Times New Roman" w:ascii="Times New Roman" w:hAnsi="Times New Roman"/>
          <w:b/>
          <w:sz w:val="20"/>
        </w:rPr>
        <w:t>REFERENCES</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IBM OS/390 - MVS Initialization and Tuning Reference - SC28-1752-02.</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IBM OS/390 - MVS System Management Facilities (SMF) - GC28-1783-02</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IBM OS/390 - Resource Measurement Facility (RMF) User’s Guide - SC28-1949-01.</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Merrill's Expanded Guide to Computer Performance Evaluation Using the SAS System.</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Merrill’s Expanded Guide Supplemen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Technical Newsletters for Users of MXG®.</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MXG Archives at WWW.MXG.COM</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Computer Measurement Information at www.cmg.org.</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Animated GIFS from well known computer measurement expert  Dr. Bernie Domanski at  http://domanski.cs.csi.cuny.edu/index.html.</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NESUG Proceeding 1994.  Effective Poster Presentations for SAS® User Group Conferences: Helen-Jean Talbott</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SAS® User's Guide: Basic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SAS/GRAPH® User's Guid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What’s New in SAS® Software for Version 7 and the Version 8 Developer’s Release.</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SAS Web Site at WWW.SAS.COM</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SAS ONLINE DOC Version 7 CDROM.</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0"/>
        </w:rPr>
      </w:pPr>
      <w:r>
        <w:rPr>
          <w:rFonts w:cs="Times New Roman" w:ascii="Times New Roman" w:hAnsi="Times New Roman"/>
          <w:sz w:val="20"/>
        </w:rPr>
        <w:t>SAS ONLINE DOC Version 8 CDROM.</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b/>
          <w:b/>
          <w:sz w:val="24"/>
        </w:rPr>
      </w:pPr>
      <w:r>
        <w:rPr>
          <w:rFonts w:cs="Times New Roman" w:ascii="Times New Roman" w:hAnsi="Times New Roman"/>
          <w:b/>
          <w:sz w:val="24"/>
        </w:rPr>
        <w:t>Author Contact</w:t>
      </w:r>
    </w:p>
    <w:p>
      <w:pPr>
        <w:pStyle w:val="Normal"/>
        <w:tabs>
          <w:tab w:val="clear" w:pos="720"/>
          <w:tab w:val="left" w:pos="384" w:leader="none"/>
          <w:tab w:val="left" w:pos="864" w:leader="none"/>
        </w:tabs>
        <w:ind w:right="84"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Neal Musitano Jr.</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Department of Veterans Affair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Benefits Delivery Center-284/31</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P. O. BOX  7545</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Philadelphia, PA.  19101-7545</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84" w:leader="none"/>
          <w:tab w:val="left" w:pos="864" w:leader="none"/>
        </w:tabs>
        <w:ind w:right="84" w:hanging="0"/>
        <w:jc w:val="both"/>
        <w:outlineLvl w:val="0"/>
        <w:rPr>
          <w:rFonts w:ascii="Times New Roman" w:hAnsi="Times New Roman" w:cs="Times New Roman"/>
          <w:sz w:val="20"/>
        </w:rPr>
      </w:pPr>
      <w:r>
        <w:rPr>
          <w:rFonts w:cs="Times New Roman" w:ascii="Times New Roman" w:hAnsi="Times New Roman"/>
          <w:sz w:val="20"/>
        </w:rPr>
        <w:t>Phone 215-842-2000 ext. 4102</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FAX   215-381-3456</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t>EMAIL TSDNMUSI@VBA.VA.GOV</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84" w:leader="none"/>
          <w:tab w:val="left" w:pos="864" w:leader="none"/>
        </w:tabs>
        <w:ind w:right="84" w:hanging="0"/>
        <w:jc w:val="both"/>
        <w:rPr>
          <w:rFonts w:ascii="Times New Roman" w:hAnsi="Times New Roman" w:cs="Times New Roman"/>
        </w:rPr>
      </w:pPr>
      <w:r>
        <w:rPr>
          <w:rFonts w:cs="Times New Roman" w:ascii="Times New Roman" w:hAnsi="Times New Roman"/>
        </w:rPr>
        <w:t>This Poster Presentation was previously presented at SUGI25 in Indianapolis, Indiana and at the local PhilaSUG Spring meeting hosted by Beaver College in Glenside, Pennsylvania.</w:t>
      </w:r>
    </w:p>
    <w:p>
      <w:pPr>
        <w:pStyle w:val="Normal"/>
        <w:tabs>
          <w:tab w:val="clear" w:pos="720"/>
          <w:tab w:val="left" w:pos="384" w:leader="none"/>
          <w:tab w:val="left" w:pos="864" w:leader="none"/>
        </w:tabs>
        <w:ind w:right="84" w:hanging="0"/>
        <w:jc w:val="both"/>
        <w:rPr>
          <w:rFonts w:ascii="Times New Roman" w:hAnsi="Times New Roman" w:cs="Times New Roman"/>
        </w:rPr>
      </w:pPr>
      <w:r>
        <w:rPr>
          <w:rFonts w:cs="Times New Roman" w:ascii="Times New Roman" w:hAnsi="Times New Roman"/>
        </w:rPr>
      </w:r>
    </w:p>
    <w:p>
      <w:pPr>
        <w:pStyle w:val="Normal"/>
        <w:tabs>
          <w:tab w:val="clear" w:pos="720"/>
          <w:tab w:val="left" w:pos="384" w:leader="none"/>
          <w:tab w:val="left" w:pos="864" w:leader="none"/>
        </w:tabs>
        <w:ind w:right="84" w:hanging="0"/>
        <w:jc w:val="both"/>
        <w:rPr>
          <w:rFonts w:ascii="Times New Roman" w:hAnsi="Times New Roman" w:cs="Times New Roman"/>
        </w:rPr>
      </w:pPr>
      <w:r>
        <w:rPr>
          <w:rFonts w:cs="Times New Roman" w:ascii="Times New Roman" w:hAnsi="Times New Roman"/>
        </w:rPr>
        <w:t>SAS and all other SAS Institute Inc. product or service names are registered trademarks of SAS Institute Inc. in the USA and other countries.</w:t>
      </w:r>
    </w:p>
    <w:p>
      <w:pPr>
        <w:pStyle w:val="Normal"/>
        <w:tabs>
          <w:tab w:val="clear" w:pos="720"/>
          <w:tab w:val="left" w:pos="384" w:leader="none"/>
          <w:tab w:val="left" w:pos="864" w:leader="none"/>
        </w:tabs>
        <w:ind w:right="84" w:hanging="0"/>
        <w:jc w:val="both"/>
        <w:rPr>
          <w:rFonts w:ascii="Times New Roman" w:hAnsi="Times New Roman" w:cs="Times New Roman"/>
        </w:rPr>
      </w:pPr>
      <w:r>
        <w:rPr>
          <w:rFonts w:cs="Times New Roman" w:ascii="Times New Roman" w:hAnsi="Times New Roman"/>
        </w:rPr>
        <w:t>® indicates USA Registration.  Other brand and product names are trademarks of their respective companies.</w:t>
      </w:r>
    </w:p>
    <w:p>
      <w:pPr>
        <w:pStyle w:val="Normal"/>
        <w:tabs>
          <w:tab w:val="clear" w:pos="720"/>
          <w:tab w:val="left" w:pos="384" w:leader="none"/>
          <w:tab w:val="left" w:pos="864" w:leader="none"/>
        </w:tabs>
        <w:ind w:right="84" w:hanging="0"/>
        <w:jc w:val="both"/>
        <w:rPr>
          <w:rFonts w:ascii="Times New Roman" w:hAnsi="Times New Roman" w:cs="Times New Roman"/>
          <w:sz w:val="20"/>
        </w:rPr>
      </w:pPr>
      <w:r>
        <w:rPr>
          <w:rFonts w:cs="Times New Roman" w:ascii="Times New Roman" w:hAnsi="Times New Roman"/>
          <w:sz w:val="20"/>
        </w:rPr>
      </w:r>
    </w:p>
    <w:sectPr>
      <w:type w:val="continuous"/>
      <w:pgSz w:w="12240" w:h="15840"/>
      <w:pgMar w:left="1080" w:right="1080" w:gutter="0" w:header="0" w:top="1080" w:footer="576" w:bottom="1080"/>
      <w:cols w:num="2" w:space="708" w:equalWidth="true" w:sep="fals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46050"/>
                      </a:xfrm>
                      <a:prstGeom prst="rect"/>
                      <a:solidFill>
                        <a:srgbClr val="FFFFFF">
                          <a:alpha val="0"/>
                        </a:srgbClr>
                      </a:solidFill>
                    </wps:spPr>
                    <wps:txbx>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36.05pt;height:11.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NorthEast SAS Users Group (NESUG 2000)                                             September 24-26, 2000</w:t>
    </w:r>
  </w:p>
  <w:p>
    <w:pPr>
      <w:pStyle w:val="Header"/>
      <w:rPr/>
    </w:pPr>
    <w:r>
      <w:rPr/>
      <w:t xml:space="preserve">Philadelphia, PA.     </w:t>
    </w:r>
  </w:p>
  <w:p>
    <w:pPr>
      <w:pStyle w:val="Header"/>
      <w:rPr/>
    </w:pPr>
    <w:r>
      <w:rPr>
        <w:rFonts w:eastAsia="Courier New"/>
        <w:b/>
        <w:highlight w:val="yellow"/>
      </w:rPr>
      <w:t xml:space="preserve">                                               </w:t>
    </w:r>
    <w:r>
      <w:rPr>
        <w:rFonts w:cs="Times New Roman" w:ascii="Times New Roman" w:hAnsi="Times New Roman"/>
        <w:b/>
        <w:sz w:val="24"/>
        <w:highlight w:val="yellow"/>
      </w:rPr>
      <w:t>POSTERS</w:t>
    </w:r>
    <w:r>
      <w:rPr>
        <w:b/>
        <w:highlight w:val="yellow"/>
      </w:rPr>
      <w:t xml:space="preserve">                                             </w:t>
    </w:r>
    <w:r>
      <w:rPr>
        <w:color w:val="FFFFFF"/>
        <w:sz w:val="4"/>
        <w:highlight w:val="yellow"/>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rPr>
    </w:pPr>
    <w:r>
      <w:rPr>
        <w:b/>
      </w:rPr>
    </w:r>
  </w:p>
  <w:p>
    <w:pPr>
      <w:pStyle w:val="Header"/>
      <w:rPr>
        <w:b/>
        <w:b/>
      </w:rPr>
    </w:pPr>
    <w:r>
      <w:rPr>
        <w:b/>
      </w:rPr>
      <w:t>NorthEast SAS Users Group (NESUG 2000)                                              September 24-26, 2000</w:t>
    </w:r>
  </w:p>
  <w:p>
    <w:pPr>
      <w:pStyle w:val="Header"/>
      <w:rPr/>
    </w:pPr>
    <w:r>
      <w:rPr>
        <w:b/>
      </w:rPr>
      <w:t>Philadelphia, PA</w:t>
    </w:r>
    <w:r>
      <w:rPr/>
      <w:t xml:space="preserve">.     </w:t>
    </w:r>
  </w:p>
  <w:p>
    <w:pPr>
      <w:pStyle w:val="Header"/>
      <w:jc w:val="center"/>
      <w:rPr/>
    </w:pPr>
    <w:r>
      <w:rPr>
        <w:rFonts w:eastAsia="Courier New"/>
        <w:b/>
        <w:highlight w:val="yellow"/>
      </w:rPr>
      <w:t xml:space="preserve">                                               </w:t>
    </w:r>
    <w:r>
      <w:rPr>
        <w:rFonts w:cs="Times New Roman" w:ascii="Times New Roman" w:hAnsi="Times New Roman"/>
        <w:b/>
        <w:sz w:val="24"/>
        <w:highlight w:val="yellow"/>
      </w:rPr>
      <w:t xml:space="preserve">POSTERS        </w:t>
    </w:r>
    <w:r>
      <w:rPr>
        <w:b/>
        <w:highlight w:val="yellow"/>
      </w:rPr>
      <w:t xml:space="preserve">                                         </w:t>
    </w:r>
    <w:r>
      <w:rPr>
        <w:color w:val="FFFFFF"/>
        <w:sz w:val="4"/>
        <w:highlight w:val="yellow"/>
      </w:rPr>
      <w:t>.</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 w:leader="none"/>
        <w:tab w:val="left" w:pos="864" w:leader="none"/>
      </w:tabs>
      <w:ind w:right="84"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28:00Z</dcterms:created>
  <dc:creator>Veterans Benefits Administrat</dc:creator>
  <dc:description/>
  <dc:language>en-US</dc:language>
  <cp:lastModifiedBy>VBA</cp:lastModifiedBy>
  <cp:lastPrinted>2000-07-12T17:08:00Z</cp:lastPrinted>
  <dcterms:modified xsi:type="dcterms:W3CDTF">2000-07-12T21:08:00Z</dcterms:modified>
  <cp:revision>27</cp:revision>
  <dc:subject>SUGI 25</dc:subject>
  <dc:title>SUGI 25 - OS/390  WEB GIFS &amp; HTML Using ODS SAS GRAPH AND MXG</dc:title>
</cp:coreProperties>
</file>